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308, de 03 de dezembro de 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vulga a lista preliminar dos selecionados e classificados no Edital nº 003/2020, Cultura Viva de Vicência (</w:t>
      </w:r>
      <w:r>
        <w:rPr>
          <w:rFonts w:cs="Times New Roman" w:ascii="Times New Roman" w:hAnsi="Times New Roman"/>
          <w:b/>
          <w:bCs/>
          <w:sz w:val="24"/>
          <w:szCs w:val="24"/>
        </w:rPr>
        <w:t>grupos e espaços formais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DO MUNICÍPIO DE VICÊNCIA, Estado de Pernambuco, no uso de suas atribuições legais, considerando a crise causada no meio artístico e cultural em todo o Brasil e a Lei Federal nº 14, 017, de 29 de junho de 2020, Lei Aldir Blanc de Emergência Cultural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Decreto nº 10.464, de 17 de agosto de 2020, que regulamenta a Lei nº 14.017, de 29 de junho de 2020, dispõe no §4º do art. 2º que o Poder Executivo dos Estados, do Distrito Federal e dos Municípios deverá editar regulamento com os procedimentos necessários à aplicação dos recursos recebidos na forma prevista no referido dispositiv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que dispõe o Decreto nº 29, de 18 de setembro de 2020, que regulamenta, em âmbito municipal, a Lei Federal nº 14.017, de 29 de junho de 2020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o Edital nº 003/2020, Prêmio “Cultura Viva de Vicência” (grupos e espaços formais), cujo período de inscrição foi entre os dias 16 a 25 de novembro;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olução nº 03/2020 da Comissão de Avaliação do Edital nº 003/2020, supracitad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ivulgar lista preliminar dos classificados no Edital 003/2020, Prêmio “Cultura Viva de Vicência” (grupos e espaços formais), conforme Anexo 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º O presente resultado será divulgado no Átrio, nas redes sociais e no site da Prefeitura de Vicência (https://www.vicencia.pe.gov.br/), e do Diário Oficial da Amupe (D.O), sendo de total responsabilidade do(a) candidato(a) acompanhar a atualização dessas informaçõe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aberá pedido de recurso a todos aqueles que assim desejarem, entre os dias 04 e 07 de dezembr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º O pedido de recurso deverá conter, obrigatoriamente, justificativa e ser apresentada através do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labvicencia2020@gmail.com</w:t>
        </w:r>
      </w:hyperlink>
      <w:r>
        <w:rPr>
          <w:rFonts w:cs="Times New Roman" w:ascii="Times New Roman" w:hAnsi="Times New Roman"/>
          <w:sz w:val="24"/>
          <w:szCs w:val="24"/>
        </w:rPr>
        <w:t>, em formulário específico de recurso (Anexo II do Edital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A Comissão de Análise fará o julgamento dos pedidos de recurso no dia 08 e 09 de dezembro, e nos casos que considere procedentes, realizará a reavaliação da propost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º O resultado do recurso e a lista final de classificados na Etapa Seleção serão divulgados a partir 10 de dezembro, no site oficial da Prefeitura de Vicência (https://www.vicencia.pe.gov.br/), e no Diário Oficial da Amupe (D.O.), sendo de total responsabilidade do proponente acompanhar a atualização dessas informaçõe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penas farão jus as premiações culturais do Município, aqueles que comprovarem sua inscrição e a respectiva homologação em, pelo menos, um dos seguintes cadastr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adastro Municipal de Cultura de Vicênci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adastros Estaduai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Cadastro Distrital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adastro Nacional de Pontos e Pontõe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Cadastros Estaduais de Pontos e Pontões de Cultur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Sistema Nacional de Informações e Indicadores Culturais (SNIIC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Sistema de Informações Cadastrais do Artesanato Brasileiro (SICAB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outros cadastros referentes a atividades culturais existentes na unidade da Federação, bem como projetos culturais apoiados nos termos da Lei nº 8.313, de 23 de dezembro de 1991, nos 24 (vinte e quatro) meses imediatamente anteriores à data de publicação da Lei Federal nº 14.017, de 29 de junho de 2020, Lei Aldir Blanc de Emergência Cultur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m-se disposições em contrár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ência</w:t>
      </w:r>
      <w:r>
        <w:rPr>
          <w:rFonts w:cs="Times New Roman" w:ascii="Times New Roman" w:hAnsi="Times New Roman"/>
          <w:sz w:val="24"/>
          <w:szCs w:val="24"/>
          <w:highlight w:val="yellow"/>
        </w:rPr>
        <w:t>, 03 de dezembr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ILHERME DE ALBUQUERQUE MELO NUN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preliminar dos selecionados no Edital nº 003/2020, Prêmio “Cultura Viva de Vicência” – grupos e espaços formais (Faixa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168"/>
        <w:gridCol w:w="2660"/>
        <w:gridCol w:w="2835"/>
        <w:gridCol w:w="2126"/>
        <w:gridCol w:w="851"/>
        <w:gridCol w:w="1559"/>
        <w:gridCol w:w="1701"/>
      </w:tblGrid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Ordem de classificaçã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Nº do Cadastro Municipal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Identificaçã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Nome do representa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CP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N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Segmento Cultu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20"/>
                <w:lang w:eastAsia="pt-BR"/>
              </w:rPr>
              <w:t>Situação de Classificação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GF 00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MARACATU LEÃO DE FLORESTA DE VICÊN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MARIA ANUNCIADA ANDRADE DO NAS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21.690.679/0001-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Cultura pop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Classificado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GF 0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 xml:space="preserve">MARACATU DE BAQUE SOLTO ESTRELA FORMOS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HELENO BEZERRA DA CO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14.241.793/0001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 xml:space="preserve">Cultura popula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20"/>
                <w:lang w:eastAsia="pt-BR"/>
              </w:rPr>
              <w:t>Classific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preliminar dos selecionados no Edital nº 003/2020, Prêmio “Cultura Viva de Vicência” – grupos e espaços formais (Faixa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t-BR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93"/>
        <w:gridCol w:w="3119"/>
        <w:gridCol w:w="2976"/>
        <w:gridCol w:w="2410"/>
        <w:gridCol w:w="1168"/>
        <w:gridCol w:w="1809"/>
        <w:gridCol w:w="1417"/>
      </w:tblGrid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Ordem de classificaç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Nº do Cadastro Municipa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Identificaçã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Nome do representan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CNPJ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Not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Segmento Cultu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20"/>
                <w:lang w:eastAsia="pt-BR"/>
              </w:rPr>
              <w:t>Situação de Classificação</w:t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EF 0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FLORICULTURA FLOR DO AMANHANCE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ANA CLAUDIA DE MORAIS FIGUEIREDO SOU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19.249.047/0001-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 xml:space="preserve">DECORAÇÃ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EF 00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DOM DIGITA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ADON MANOEL DE AGUIAR LI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27.394.538/0001-8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 xml:space="preserve">AUDIOVISUA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GF 0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AL EVENTOS E SERVIÇOS MUSICAI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JOSÉ ADRIANO DE LI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23.945.134/0001-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 xml:space="preserve">MÚSIC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EF 00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ASA DE FARINH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JOSÉ NILTON DE SANT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13.719.742/000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GASTRONOM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GF 0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SANFONA QUENT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JOVENILDO FRANCISC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27.534.865/0001-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 xml:space="preserve">MÚSIC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GF 00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LUCIAN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LUCIANA ALVES DO NASCIMEN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24.090.742/0001-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 xml:space="preserve">MÚSIC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GF 0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K-SARÃO DE COU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JOSÉ AGRIPINO DA SIL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28.776.281/0001-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 xml:space="preserve">MÚSIC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14"/>
                <w:lang w:val="pt-PT" w:eastAsia="pt-BR"/>
              </w:rPr>
              <w:t>GF 0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SAULO DINI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sz w:val="14"/>
                <w:lang w:val="pt-PT" w:eastAsia="pt-BR"/>
              </w:rPr>
              <w:t>SAULO DINIS DA SIL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32.269.857/0001-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 xml:space="preserve">MÚSIC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0"/>
                <w:lang w:eastAsia="pt-BR"/>
              </w:rPr>
              <w:t>Classificad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Lista preliminar dos desabilitados no Edital nº 003/2020, Prêmio “Cultura Viva de Vicência” – grupos form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t-BR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3920"/>
        <w:gridCol w:w="1720"/>
        <w:gridCol w:w="1860"/>
        <w:gridCol w:w="2198"/>
      </w:tblGrid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Nº do Cadastro Municipal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Identificaçã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Segmento Cultura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  <w:t>Razão da desclassificação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F 00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RISTIANE SEVERINA DOS SANTOS ANDRA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37.862.112/0001-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TOGRAFI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ENOS DE UM ANO DE ATIVIDADE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GF 00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ARACATU ESTRELA DA JA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26.695.161/0001-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ULTURA POPULAR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SCUMPRIU ITEM 6.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Rua Dr. Manoel Borba, SN – Centro – Vicência – PE – CEP: 55850-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: 10.168.235/0001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66315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6315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66315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66315</wp:posOffset>
          </wp:positionH>
          <wp:positionV relativeFrom="paragraph">
            <wp:posOffset>-341630</wp:posOffset>
          </wp:positionV>
          <wp:extent cx="819150" cy="723900"/>
          <wp:effectExtent l="0" t="0" r="0" b="0"/>
          <wp:wrapSquare wrapText="bothSides"/>
          <wp:docPr id="4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VICÊNC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CULTURA TURISMO E EVENTOS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vicencia202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8:00Z</dcterms:created>
  <dc:creator>Usuário do Windows</dc:creator>
  <dc:description/>
  <dc:language>en-US</dc:language>
  <cp:lastModifiedBy>Gabinete</cp:lastModifiedBy>
  <cp:lastPrinted>2020-11-26T12:43:00Z</cp:lastPrinted>
  <dcterms:modified xsi:type="dcterms:W3CDTF">2020-12-03T13:28:00Z</dcterms:modified>
  <cp:revision>2</cp:revision>
  <dc:subject/>
  <dc:title/>
</cp:coreProperties>
</file>